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DECRETO Nº 67.053, DE 17-08-22 – DOE 18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, conforme o caso, o percentual ou o valor anual máximo para pagamento das Bonificações por Resultados - BR relativas ao exercíci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o período de avaliação correspondente ao exercício de 2022, fica fixado em 20% (vinte por cento) o percentual a ser aplicado sobre o somatório da retribuição mensal dos servidores em exercício nas Secretarias de Estado, na Procuradoria Geral do Estado, na Controladoria Geral do Estado e nas Autarquias, para fins de pagamento de Bonificação por Resultados - BR, nos termos do artigo 10 da Lei Complementar  nº 1.361, de 21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aplicação do percentual a que alude o "caput" deste artigo, observar-se-á, para efeito de limite de pagamento, o valor da dotação orçamentária prevista para esse fim, nos termos do § 5º do artigo 10, combinado com o inciso IX do artigo 5º, ambos da Lei Complementar nº 1.361, de 21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ra o período de avaliação correspondente ao exercício de 2022, fica fixado em 120 (cento e vinte) Unidades Básicas de Valor - UBV o valor máximo da Bonificação por Resultados - BR a ser paga aos policiais integrantes das Polícias Civil, Técnico-Científica e Militar e servidores em exercício na Secretaria da Segurança Pública, conforme dispõe o § 1º do artigo 8º da Lei Complementar nº 1.245, de 27 de junh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Bonificação por Resultados - BR a que se refere o “caput” deste artigo poderá ser paga em até 6 (seis) cotas bimestrais de, no máximo, 20 (vinte) Unidades Básicas de Valor – 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s policiais integrantes das Polícias Civil, Técnico-Científica e Militar e os servidores em exercício na Secretaria da Segurança Pública que atuarem diretamente para o alcance de até 10 (dez) dos melhores resultados do período de apuração poderão receber um adicional de, no máximo, 180 (cento e oitenta) Unidades Básicas de Valor - UBV, em até 6 (seis) cotas bimestrais de, no máximo, 30 (trinta) Unidades Básicas de Valor - UBV, a título de Bonificação por Resultados - BR, conforme resolução conjunta a ser editada por comissão intersecretarial, nos termos dos artigo 6º e § 2º do artigo 8º da Lei Complementar nº 1.245, de 27 de junh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56, 17-08-22 – DOE 18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s procedimentos a serem adotados pelos contribuintes do ICMS relativamente às remessas de mercadorias destinadas a demonstração ou mostru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67 da Lei nº 6.374, de 1º de março de 1989, e nos artigos 319, § 6º, e 319-A, § 3º, do Regulamento do Imposto sobre Operações Relativas à Circulação de Mercadorias e sobre Prestações de Serviços de Transporte Interestadual e Inter- municipal e de Comunicação - RICMS, aprovado pelo Decreto nº 45.490, de 30 de novembro de 2000, e no Ajuste SINIEF 02/18, de 3 de abril de 2018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 - DA DEMON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lançamento do imposto incidente na saída de mercadoria remetida para demonstração, inclusive com destino a consumidor ou usuário final, fica suspenso conforme previsto no artigo 319 do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Constitui condição da suspensão o retorno da mercadoria ao estabelecimento de origem, dentro de 60 (sessenta) dias, contados da data da saída, se nesse prazo não for realizada a transmissão de sua propr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 saída de mercadoria a título de demonstração, nos termos do artigo 319 do RICMS, o contribuinte deverá emitir Nota Fiscal Eletrônica - NFe, modelo 55, sem destaque do valor do imposto, que conterá, além dos demais requisitos previstos na legislação, as seguintes indic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natureza da operação, Remessa para Demonst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campo CFOP, o código 5.912 ou 6.9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relativo às Informações Adicionais, as expressões “Mercadoria remetida para demonstração” e “Imposto suspenso nos termos do artigo 319 do RICM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correndo o decurso do prazo referido no parágrafo único do artigo 1º, o remetente deverá emitir outra Nota Fiscal Eletrônica - NFe, com destaque do imposto, se devido, que, além dos demais requisitos previstos na legislação,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 campo de identificação do destinatário, os dados do adqui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referência da chave de acesso da Nota Fiscal Eletrônica - NFe origi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 expressão “Emitida nos termos do artigo 2º da Portaria SRE xx/22” (indicar o número desta portar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Se devido o imposto, o recolhimento dar-se-á por guia de recolhimentos especiais, com atualização monetária e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Tratando-se de recolhimento do imposto relativo à diferença entre a alíquota interna do Estado destinatário e a alíquota interestadual, na hipótese de o destinatário ser consumidor final, deverão ser observadas as disposições da legislação do Estado de des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estabelecimento que receber, em retorno, de pessoa natural ou jurídica não contribuinte ou não obrigada à emissão de documentos fiscais, mercadoria remetida para demonstração nos termos do artigo 319 do RICMS, deverá emitir Nota Fiscal Eletrônica - NFe, modelo 55, relativa à mercadoria que retor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 dentro do prazo referido no parágrafo único do artigo 1º, sem destaque do imposto, que, além dos demais requisitos previstos na legislação,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natureza da operação, a expressão “Retorno de mercadoria remetida para Demonstraçã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campo CFOP, o código 1.913 ou 2.9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referência da chave de acesso da Nota Fiscal Eletrônica - NFe prevista no artigo 2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relativo às Informações Adicionais, a expressão “Imposto suspenso nos termos do artigo 319 do RICM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 decorrido o prazo referido no § 1º do artigo 1º, com destaque do imposto, aplicando-se a mesma base de cálculo e a mesma alíquota constante da Nota Fiscal Eletrônica - NFe de que trata o § 1º do artigo 2º, contendo as informações ali prev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Nota Fiscal Eletrônica - NFe de que trata este artigo acompanhará a mercadoria em seu retorno ao estabelecimento de o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Eventual recolhimento do imposto correspondente à diferença entre a alíquota interna do Estado destinatário e a alíquota interestadual, nos termos do § 3º do artigo 2º, deve ser objeto de recuperação nos moldes previstos pela legislação da respectiva unidade fede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contribuinte ou qualquer outro obrigado à emissão de Nota Fiscal que remeter, em retorno ao estabelecimento de origem, mercadoria recebida para demonstração, deverá emitir Nota Fiscal Eletrônica - NFe, modelo 5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 dentro do prazo referido no parágrafo único do artigo 1º, sem destaque do imposto, que, além dos demais requisitos previstos na legislação,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natureza da operação, Retorno de Demonst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campo CFOP, o código 5.913 ou 6.9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referência da chave de acesso da Nota Fiscal Eletrônica - NFe pela qual tiver recebido a mercadoria em seu estabele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relativo às Informações Adicionais, a expressão “Imposto suspenso nos termos do artigo 319 do RICM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 decorrido o prazo referido no parágrafo único do artigo 1º, com destaque do imposto, aplicando-se a mesma base de cálculo e a mesma alíquota constante da Nota Fiscal Eletrônica - NFe de que trata o § 1º do artigo 2º, contendo as informações ali prev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Na transmissão da propriedade de mercadoria remetida para demonstração a qualquer pessoa natural ou jurídica não contribuinte ou não obrigada à emissão de documentos fiscais, sem que tenha retornado ao estabelecimento de origem, o estabelecimento transmitente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itir Nota Fiscal Eletrônica - NFe, modelo 55, sem desta- que do imposto, relativa à entrada da mercadoria, que, além dos demais requisitos previstos na legislação,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natureza da operação, a expressão “Entrada Simbólica em Retorno de Mercadoria remetida para Demonstraçã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campo CFOP, o código 1.949 ou 2.94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referência da chave de acesso da Nota Fiscal Eletrônica - NFe emitida por ocasião da remessa para demonst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relativo às Informações Adicionais, a expressão “Imposto suspenso nos termos do artigo 319 do RICM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itir Nota Fiscal Eletrônica - NFe, modelo 55, com destaque do valor do imposto, que, além dos demais requisitos previstos na legislação,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campo de identificação do destinatário, os dados do adqui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CFOP adequado à v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referência da chave de acesso da Nota Fiscal Eletrônica - NFe emitida por ocasião da remessa para demonst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relativo às Informações Adicionais, a expressão “Transmissão da Propriedade de mercadoria remetida para Demonstraçã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Na transmissão da propriedade de mercadoria remetida para demonstração a estabelecimento contribuinte ou qualquer outro obrigado à emissão de Nota Fiscal, sem que tenha retornado ao estabelecimento de origem, observar-se-ão as seguintes dispos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estabelecimento adquirente deverá emitir Nota Fiscal Eletrônica - NFe, modelo 55, sem destaque do valor do imposto, que, além dos demais requisitos previstos na legislação,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campo de identificação do destinatário, os dados do estabelecimento de orig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o natureza da operação, a expressão “Retorno Simbólico de Mercadoria em Demonstraçã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 campo CFOP, o código 5.949 ou 6.94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referência da chave de acesso da Nota Fiscal Eletrônica - NF-e pela qual tiver recebido a mercadoria em seu estabele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o campo relativo às Informações Adicionais, a expressão “Imposto suspenso nos termos do artigo 319 do RICM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estabelecimento transmitente deverá emitir Nota Fiscal Eletrônica - NFe, modelo 55, com destaque do imposto, se devido, que, além dos demais requisitos previstos na legislação,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campo de identificação do destinatário, os dados do adqui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CFOP adequado à venda, com destaque do valor do impos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referência da chave de acesso da Nota Fiscal Eletrônica - NFe emitida por ocasião da remessa para demonst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relativo às Informações Adicionais, a expressão “Transmissão da Propriedade de mercadoria remetida para Demonstraçã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 - DO MOSTRU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O lançamento do imposto incidente na saída de mercadoria remetida para mostruário fica suspenso conforme previsto no artigo 319-A do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Constitui condição da suspensão o retorno da mercadoria ao estabelecimento de origem em até 180 (cento e oitenta) dias, contados da data da saí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Na saída de mercadoria a título de mostruário, o contribuinte deverá emitir Nota Fiscal Eletrônica - NFe, modelo 55, indicando como destinatário o seu empregado ou representante, sem destaque do imposto, que, além dos demais requisitos previstos na legislação,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natureza da operação, a expressão “Remessa de Mostruári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campo CFOP, o código 5.912 ou 6.9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relativo às Informações Adicionais, a expres- são “Imposto suspenso nos termos do artigo 319-A do RICM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trânsito de mercadoria destinada a mostruário, em todo o território nacional, será acobertado pela Nota Fiscal Eletrônica - NFe prevista no “caput”, desde que a mercadoria retorne ao estabelecimento de origem no prazo referido no parágrafo único do artigo 7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disposto neste artigo aplica-se, também, na hipótese de remessa de mostruário para treinamento sobre o seu próprio uso, desde que a mercadoria retorne ao estabelecimento de origem no prazo referido no parágrafo único do artigo 7º, devendo a Nota Fiscal Eletrônica - NFe conter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 campo de identificação do destinatário, os dados do próprio reme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omo natureza da operação, a expressão “Remessa para Treinament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o campo CFOP, o código 5.912 ou 6.9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no campo relativo às Informações Adicionais, o endereço dos locais de treinamento e a expressão “Imposto suspenso nos termos do artigo 319-A do RICM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No retorno das mercadorias remetidas a título de mostruário ou treinamento, o contribuinte deverá emitir Nota Fiscal Eletrônica - NFe, modelo 55, relativa à entrada que, além dos demais requisitos previstos na legislação,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 campo de identificação do destinatário, os dados do próprio emi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natureza da operação, a expressão “Retorno de Mostruário ou Retorno de Treinament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CFOP, o código 1.913 ou 2.9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 referência da chave de acesso da Nota Fiscal Eletrônica - NFe emitida por ocasião da remessa para mostruário ou trein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no campo relativo às Informações Adicionais, o endereço dos locais de treinamento e a expressão “Imposto suspenso nos termos do artigo 319-A do RICM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17 de agost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0:00Z</dcterms:created>
  <dc:creator>CB</dc:creator>
  <dc:description/>
  <dc:language>en-US</dc:language>
  <cp:lastModifiedBy>CB</cp:lastModifiedBy>
  <dcterms:modified xsi:type="dcterms:W3CDTF">2022-08-19T12:07:00Z</dcterms:modified>
  <cp:revision>10</cp:revision>
  <dc:subject/>
  <dc:title>AFISCOM</dc:title>
</cp:coreProperties>
</file>